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 ANH LỚP 6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5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7: Mov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1 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Review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9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Listeni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ìm hiểu từ mới trước khi ngh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* Đọc lại bài để xác định nội dung cần ng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* Nghe và chọn câu trả lời đú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Readi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ìm hiểu nghĩa của từ mới đọc và chọn từ thích hợp để điền vào chỗ trố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7: Mov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2 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Review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9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ocabulary: Tìm hiểu từ vựng, chọn và kết hợp từ với phần mô tả phù hợ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rammar: Chọn từ đúng cho các câ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onunciation: Chọn từ có phần gạch dưới phát âm khác với các từ còn l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 bài là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8: The world around 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3 / Lesson 1: New words + Listenin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tudent’s book Trang 6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New words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Listening: Mở edu-home vào video lesson xem bài giả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New words: Mở edu-home hoặc từ điển để tìm hiểu nghĩa của từ mới và cách đ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Listening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Mở Edu-home vào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le nghe audio (bài học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để nghe và thực hiện các yêu cầu của bà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ào Edu-home phần “Học Tốt Tiếng Anh” để đối chiếu lại bài là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it 8: The world around 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t 4: Phonetic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otebook Trang 3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- Sử dụng từ điển để xem lại cách đọc của từ sau đó tìm từ có phần gạch dưới phát âm khác với những từ còn l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Sử dụng từ điển để xem lại cách đọc của từ sau đó tìm từ có nhấn âm khác với những từ còn l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- HS nghe và đọc được các từ có trong bài. (sử dụng từ điển để so sán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 - HS nghe và đọc được các từ có trong bài. (sử dụng từ điển để so sán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t 5: Học sinh làm bài tập ôn (GV phát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31:00Z</dcterms:created>
  <dc:creator>THC</dc:creator>
  <dc:description/>
  <cp:keywords/>
  <dc:language>en-US</dc:language>
  <cp:lastModifiedBy>HI</cp:lastModifiedBy>
  <dcterms:modified xsi:type="dcterms:W3CDTF">2023-03-10T23:44:00Z</dcterms:modified>
  <cp:revision>4</cp:revision>
  <dc:subject/>
  <dc:title/>
</cp:coreProperties>
</file>